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41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november 24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eszámoló a Tamási Táj önkormányzati újság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Szinák Renáta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szerkesz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ülkapcsolatokért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referensek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 és a külkapcsolatokért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ourinform Iroda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Örményi János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tisztaság fenntartásáról szóló 4/2021. (I. 28.)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össégi együttélés alapv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szóló 41/2020. (XI.26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 szóló 32/2020. (X. 1.) önkormányzati rendelet módosít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Az intézményi térítési díjakról szóló 15/2008. (V. 5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5. számú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2021-2035. évi gördü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jlesztési terv DRV-S-701 kóddal megjelölt vízi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szer tervrészeinek mód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a 2022. évi b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zési terv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ÉT HATÁR Határon Átnyúló Önkormányzati Szövetség a Kárpát-medencében Egyesületbe tagsági felvétel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Me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utcai gyalogátk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ely-járda szintbeem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elepülésszonda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érleti díjemelésekk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konditeremm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kölcsön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ód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enntartható Városfejlesztési Stratégia (FVS) elkészítése kapcsán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Német Nemzetiségi Önkormányzatának VP Leader pályázat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íjfizetésre vonatkozó kérelm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önkormányzati cég hitelfelvételéhez törté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hozzájárulás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november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9:00Z</dcterms:created>
  <dc:creator>KATA</dc:creator>
  <dc:description/>
  <cp:keywords/>
  <dc:language>en-US</dc:language>
  <cp:lastModifiedBy>Salamon Irénke 2</cp:lastModifiedBy>
  <cp:lastPrinted>2021-10-21T11:15:00Z</cp:lastPrinted>
  <dcterms:modified xsi:type="dcterms:W3CDTF">2021-11-19T07:04:00Z</dcterms:modified>
  <cp:revision>9</cp:revision>
  <dc:subject/>
  <dc:title>TAMÁSI VÁROS POLGÁRMESTERE</dc:title>
</cp:coreProperties>
</file>